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62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ТВЕРДЖЕНО</w:t>
      </w:r>
    </w:p>
    <w:p>
      <w:pPr>
        <w:pStyle w:val="NoSpacing"/>
        <w:ind w:left="0" w:right="0" w:firstLine="6237"/>
        <w:rPr/>
      </w:pPr>
      <w:hyperlink r:id="rId2">
        <w:r>
          <w:rPr>
            <w:rStyle w:val="InternetLink"/>
            <w:rFonts w:cs="Times New Roman" w:ascii="Times New Roman" w:hAnsi="Times New Roman"/>
            <w:lang w:val="uk-UA" w:eastAsia="ru-RU"/>
          </w:rPr>
          <w:t xml:space="preserve">Наказ Міністерства економічного   </w:t>
        </w:r>
      </w:hyperlink>
    </w:p>
    <w:p>
      <w:pPr>
        <w:pStyle w:val="NoSpacing"/>
        <w:ind w:left="0" w:right="0" w:firstLine="6237"/>
        <w:rPr>
          <w:rFonts w:ascii="Times New Roman" w:hAnsi="Times New Roman" w:cs="Times New Roman"/>
          <w:lang w:val="uk-UA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val="uk-UA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розвитку і торгівлі України</w:t>
        </w:r>
      </w:hyperlink>
    </w:p>
    <w:p>
      <w:pPr>
        <w:pStyle w:val="NoSpacing"/>
        <w:ind w:left="0" w:right="0" w:firstLine="623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5 вересня 2014 року № 1106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езультати проведення процедур відкритих і двоступеневих торгів та попередньої кваліфікації № 039123 від 06.02.2015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 Замов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1. Найменуван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вомай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" w:name="n6"/>
      <w:bookmarkEnd w:id="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2. Код за ЄДРПОУ: 2243634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" w:name="n7"/>
      <w:bookmarkEnd w:id="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3. Місцезнаходження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Грушевського, 3, каб. 107, м. Первомайськ, Миколаївська обл., 55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шкін Володимир Васильович – голова комітету з конкурсних торгів, Махонін Володимир Анатолійович – секретар комітету з конкурсних торгів, вул. Грушевського, буд. 3, каб. №107, Миколаївська область, м.Первомайськ, 55200, тел. 0516143118, факс: 0516143198, 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" w:name="n9"/>
      <w:bookmarkEnd w:id="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Замовник, в інтересах якого генеральним замовником проведено процедуру закупівл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7" w:name="n10"/>
      <w:bookmarkEnd w:id="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1. Найменуванн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8" w:name="n11"/>
      <w:bookmarkEnd w:id="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2. Код за ЄДРПО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9" w:name="n12"/>
      <w:bookmarkEnd w:id="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3. Місцезнаход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0" w:name="n13"/>
      <w:bookmarkEnd w:id="1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4. Найменування та код за ЄДРПОУ головного розпорядника кошт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1" w:name="n14"/>
      <w:bookmarkEnd w:id="1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Предмет закупівл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2" w:name="n15"/>
      <w:bookmarkEnd w:id="1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1. Найменування предмета закупівлі: </w:t>
      </w:r>
      <w:bookmarkStart w:id="13" w:name="n16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ДК 016:2010-81.30.1 - послуги щодо благоустрою територій (послуги з садіння та догляду за декоративними насадженням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2. Кількість товару або обсяг виконання робіт чи надання послуг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397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0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4" w:name="n17"/>
      <w:bookmarkEnd w:id="1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3. Місце поставки товарів, виконання робіт чи надання послуг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Первомайсь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5" w:name="n18"/>
      <w:bookmarkEnd w:id="1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4. Строк поставки товарів, виконання робіт чи надання послуг:  </w:t>
      </w:r>
      <w:r>
        <w:rPr>
          <w:rFonts w:cs="Times New Roman" w:ascii="Times New Roman" w:hAnsi="Times New Roman"/>
          <w:sz w:val="28"/>
          <w:szCs w:val="28"/>
          <w:lang w:val="uk-UA"/>
        </w:rPr>
        <w:t>30.11.2015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6" w:name="n19"/>
      <w:bookmarkEnd w:id="1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Процедура закупівлі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криті тор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7" w:name="n20"/>
      <w:bookmarkEnd w:id="1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 Інформування про процедуру закупівлі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8" w:name="n21"/>
      <w:bookmarkEnd w:id="1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1. Адреса веб-сайта, на якому замовником додатково розміщувалась інформація про закупівл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9" w:name="n22"/>
      <w:bookmarkEnd w:id="1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2. Дата оприлюднення і номер оголошення про проведення процедури закупівлі, розміщеного на веб-порталі Уповноваженого органу з питань закупівель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02.2015 року № 05097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0" w:name="n23"/>
      <w:bookmarkEnd w:id="2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3. Дата оприлюднення та номер повідомлення про акцепт пропозиції конкурсних торгів, розміщеного на веб-порталі Уповноваженого органу з питань закупівель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03.2015 року № 09478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1" w:name="n24"/>
      <w:bookmarkEnd w:id="2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4. Дата і номер оголошення про результати процедури закупівлі, розміщеного на веб-порталі Уповноваженого органу з питань закупівель: </w:t>
      </w:r>
      <w:bookmarkStart w:id="22" w:name="n25"/>
      <w:bookmarkEnd w:id="2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7.04.2015 року № </w:t>
      </w:r>
      <w:r>
        <w:rPr>
          <w:rFonts w:cs="Times New Roman" w:ascii="Times New Roman" w:hAnsi="Times New Roman"/>
          <w:sz w:val="28"/>
          <w:szCs w:val="28"/>
        </w:rPr>
        <w:t>1152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5. Дата і номер оголошення з відомостями про рамкову угоду, за якою укладено договір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3" w:name="n26"/>
      <w:bookmarkEnd w:id="2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Інформація про учасників процедури закупівлі, які подали пропозиції конкурсних торг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4" w:name="n27"/>
      <w:bookmarkEnd w:id="2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1. Кількість учасників процедури закупівлі: 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n28"/>
      <w:bookmarkEnd w:id="2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2. Найменування/прізвище, ім’я, по батькові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е підприємство Первомайської міської ради «Флор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зична особа – підприємець Гончарова Ольга Василі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вариство з обмеженою відповідальністю «Імпел Гріффін Груп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3. Код за ЄДРПОУ/реєстраційний номер облікової картки платника податкі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Флора» ЄДРПОУ 3089029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П Гончарова О.В.р.н.о.к.п.п. 245261680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В «Імпел Гріффін Груп» ЄДРПОУ 3563487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4. Місцезнаходження/місце проживання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Достоєвського, 2б, м. Первомайськ Миколаївської обл., 552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Урицького, 152, м. Первомайськ Миколаївської обл., 552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Очаківська, буд. 5/6, БЦ «Очаківський 2-й поверх, м. Київ, 0315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6" w:name="n29"/>
      <w:bookmarkStart w:id="27" w:name="n30"/>
      <w:bookmarkStart w:id="28" w:name="n31"/>
      <w:bookmarkEnd w:id="26"/>
      <w:bookmarkEnd w:id="27"/>
      <w:bookmarkEnd w:id="2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 Інформація про пропозиції конкурсних торг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9" w:name="n32"/>
      <w:bookmarkEnd w:id="2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1. Строк подання пропозицій конкурсних торгів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03.2015 року 10 год. 0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0" w:name="n33"/>
      <w:bookmarkEnd w:id="3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2. Дата розкриття пропозицій конкурсних торгів: </w:t>
      </w:r>
      <w:bookmarkStart w:id="31" w:name="n34"/>
      <w:bookmarkEnd w:id="3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03.2015 року 14 год. 0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3. Кількість отриманих пропозицій конкурсних торгів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2" w:name="n35"/>
      <w:bookmarkEnd w:id="3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4. Кількість пропозицій конкурсних торгів, поданих на другому етапі (у разі застосування процедури двоступеневих торгі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3" w:name="n36"/>
      <w:bookmarkEnd w:id="3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5. Ціна кожної пропозиції конкурсних торгі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5.1. 500000,0 грн. (п’ятсот тисяч грн.. 00 ко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5.2. 600000,0 грн. (шістсот тисяч грн. 00 ко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5.3. 483470,40 грн. (чотириста вісімдесят три тисячі чотириста сімдесят грн.. 40 ко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4" w:name="n37"/>
      <w:bookmarkEnd w:id="3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6. Перелік відхилених пропозицій конкурсних торгів, а також підстави їх відхилення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вариство з обмеженою відповідальністю «Імпел Гріффін Груп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ДРПОУ 35634872, ціна пропозиції 483470,40 грн.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5" w:name="n38"/>
      <w:bookmarkEnd w:id="3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. Інформація про оцінку пропозицій конкурсних торг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6" w:name="n39"/>
      <w:bookmarkEnd w:id="3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8.1. Ціни пропозицій конкурсних торгів, які оцінювали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айнижча ціна пропозиції конкурсних торгів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00000,0 грн. (п’ятсот тисяч грн.. 00 ко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айвища ціна пропозиції конкурсних торгів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00000,0 грн. (шістсот тисяч грн. 00 ко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ціна акцептованої пропозиції конкурсних торгів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00000,0 грн. (п’ятсот тисяч грн. 00 коп.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7" w:name="n40"/>
      <w:bookmarkStart w:id="38" w:name="n41"/>
      <w:bookmarkEnd w:id="37"/>
      <w:bookmarkEnd w:id="3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8.2. Дата акцепту пропозиції конкурсних торгів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7.03.2015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9" w:name="n42"/>
      <w:bookmarkEnd w:id="3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 Інформація про учасника, з яким укладено договір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0" w:name="n43"/>
      <w:bookmarkEnd w:id="4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1. Найменування/прізвище, ім’я, по батькові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е підприємство Первомайської міської ради «Флор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1" w:name="n44"/>
      <w:bookmarkEnd w:id="4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2. Код за ЄДРПОУ/реєстраційний номер облікової картки платника податків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ДРПОУ 3089029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2" w:name="n45"/>
      <w:bookmarkEnd w:id="4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9.3. Місцезнаходження (для юридичної особи) та місце проживання (для фізичної особи), телефон, телефакс: </w:t>
      </w:r>
      <w:r>
        <w:rPr>
          <w:rFonts w:cs="Times New Roman" w:ascii="Times New Roman" w:hAnsi="Times New Roman"/>
          <w:sz w:val="28"/>
          <w:szCs w:val="28"/>
          <w:lang w:val="uk-UA"/>
        </w:rPr>
        <w:t>вул. Достоєвського, буд. 2б, Миколаївська обл., м. Первомайськ, 55200, 051615236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3" w:name="n46"/>
      <w:bookmarkEnd w:id="4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0. Дата укладення договору про закупівлю та сума, визначена в договорі про закупівлю: </w:t>
      </w:r>
      <w:bookmarkStart w:id="44" w:name="n47"/>
      <w:bookmarkEnd w:id="4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8.04.2015 року - . 500000,0 грн. (п’ятсот тисяч грн. 00 ко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5" w:name="n48"/>
      <w:bookmarkEnd w:id="4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2. Відміна торгів або визнання їх такими, що не відбули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6" w:name="n49"/>
      <w:bookmarkEnd w:id="4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2.1. Дата прийняття рішення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7" w:name="n50"/>
      <w:bookmarkEnd w:id="4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2.2. Підстав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8" w:name="n51"/>
      <w:bookmarkEnd w:id="4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згідно зі статтею 16 Закону, та наявність/відсутність обставин, установлених статтею 17 Закону, із зазначенням відповідних підстав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учасникі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омунальне підприємство Первомайської міської ради «Флор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Фізична особа – підприємець Гончарова Ольга Василівн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і та відповідають установленим законодавством вимогам документи, що підтверджують відповідність учасника кваліфікаційним критеріям згідно зі статтею 16 Закону, та відсутність обставин, установлених статтею 17 Зак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В пропозиції Товариство з обмеженою відповідальністю «Імпел Гріффін Груп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сутнь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довідка про наявність обладнання та матеріально-технічної бази, яка передбачена документацією конкурсних торгів у якості документа на під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істі учасника кваліфікаційним критеріям згідно зі статтею 16 Закону. Наявні документи, що підтверджують відсутність обставин, установлених статтею 17 Зак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9" w:name="n52"/>
      <w:bookmarkEnd w:id="4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1. Перелік учасників, які відповідають кваліфікаційним критеріям відповідно до статті 16 Закон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Флора» ЄДРПОУ 3089029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П Гончарова О.В.р.н.о.к.п.п. 245261680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0" w:name="n53"/>
      <w:bookmarkEnd w:id="5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2. Перелік учасників, які не відповідають кваліфікаційним критеріям відповідно до статті 16 Закон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В «Імпел Гріффін Груп» ЄДРПОУ 3563487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1" w:name="n54"/>
      <w:bookmarkEnd w:id="5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3. Перелік учасників, щодо яких не встановлено обставини, визначені статтею 17 Закон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Флора» ЄДРПОУ 3089029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П Гончарова О.В.р.н.о.к.п.п. 245261680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В «Імпел Гріффін Груп» ЄДРПОУ 3563487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2" w:name="n55"/>
      <w:bookmarkEnd w:id="5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3.4. Перелік учасників, щодо яких установлено обставини, визначені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3" w:name="n56"/>
      <w:bookmarkEnd w:id="5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таттею 17 Закону, із зазначенням таких обставин для кожного учас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4" w:name="n57"/>
      <w:bookmarkEnd w:id="5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 Інформація про укладену рамкову у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5" w:name="n58"/>
      <w:bookmarkEnd w:id="5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1. Дата та номер рамкової уго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6" w:name="n59"/>
      <w:bookmarkEnd w:id="5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2. Учасники рамкової уго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7" w:name="n60"/>
      <w:bookmarkEnd w:id="5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3. Строк, на який укладено рамкову у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8" w:name="n61"/>
      <w:bookmarkEnd w:id="5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4. Істотні умови договору про закупівлю, визначені в рамковій угод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9" w:name="n62"/>
      <w:bookmarkEnd w:id="5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5. Умови конкурентного відбору або порядок проведення переговорів з учасн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0" w:name="n63"/>
      <w:bookmarkEnd w:id="6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5. Інша інформація (у тому числі обґрунтування застосування скороченої процедури, інформація про субпідрядникі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1" w:name="n64"/>
      <w:bookmarkEnd w:id="6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6. Склад комітету з конкурсних торгів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реформування, розвитк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ксплуатації житлового фонд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женерної інфраструктури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тету з конкурсних торгів                                                В.В. Яшкі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питань розвитк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ксплуатації  інженерної інфраструктур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розвитку і експлуатації житлового фонд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женерної інфраструктури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комітет з конкурсних                                                     В.А. Махоні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фінансово-господарського відділу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бухгалтер 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                   Є.В. Муз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, економіс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-господарського відділ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                       Н.В. Бистроум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з питань розвит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експлуатації житлового фон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розвитку та експлуатації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фонду та інженерної інфраструктур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житлово – 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                      Л.Г. Солдатен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vts23">
    <w:name w:val="rvts23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Rvps14">
    <w:name w:val="rvps1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3">
    <w:name w:val="rvps3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5">
    <w:name w:val="rvps1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8">
    <w:name w:val="rvps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018.html" TargetMode="External"/><Relationship Id="rId3" Type="http://schemas.openxmlformats.org/officeDocument/2006/relationships/hyperlink" Target="http://search.ligazakon.ua/l_doc2.nsf/link1/RE26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5:00Z</dcterms:created>
  <dc:creator>Lili</dc:creator>
  <dc:description/>
  <dc:language>en-US</dc:language>
  <cp:lastModifiedBy>Lili</cp:lastModifiedBy>
  <dcterms:modified xsi:type="dcterms:W3CDTF">2015-04-20T10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